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t>В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исполнительной власт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наименование должност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, замещающего должнность государственной гражданск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szCs w:val="28"/>
        </w:rPr>
      </w:pPr>
      <w:r>
        <w:rPr>
          <w:sz w:val="28"/>
          <w:szCs w:val="28"/>
        </w:rPr>
        <w:t>Я</w:t>
      </w:r>
      <w:r>
        <w:rPr>
          <w:szCs w:val="28"/>
        </w:rPr>
        <w:t>,_____________________________________________________________________,</w:t>
        <w:br/>
        <w:t>(Ф.И.О.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замещавший (щий) в</w:t>
      </w:r>
      <w:r>
        <w:rPr/>
        <w:t xml:space="preserve"> </w:t>
      </w:r>
      <w:r>
        <w:rPr>
          <w:sz w:val="28"/>
          <w:szCs w:val="28"/>
        </w:rPr>
        <w:t xml:space="preserve">органе исполнительной власти Ставропольского края должность гражданской службы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гражданской служб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3.1 статьи 17 Федерального закона «О государственной гражданкой службе Российской Федерации», статьей 12 Федерального закона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(указывается планируемая должность и наименование организаци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(указывается должность, котору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гражданин замещал (гражданский служащий замещает) в органе исполнительной власти Ставропольского края)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я осуществлял (ю) следующие функции государственного (административного) управления в отношении это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>1)</w:t>
      </w:r>
      <w:r>
        <w:rPr>
          <w:szCs w:val="28"/>
        </w:rPr>
        <w:t>______________________________________________________________________</w:t>
        <w:br/>
        <w:t xml:space="preserve">               (краткое описание должностных обязанностей, характер выполняемой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Cs w:val="28"/>
        </w:rPr>
        <w:t>в случае заключения трудового или гражданско-правового договора</w:t>
      </w:r>
      <w:r>
        <w:rPr/>
        <w:t xml:space="preserve">)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 комиссии по соблюдению требований к служебному поведению и урегулированию конфликта интересов, образованной в органе исполнительной власти Ставропольского края (далее – комиссия по урегулированию конфликта интересов), при рассмотрении настоящего уведомления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по урегулированию конфликта интересов прошу направить на мое имя по адрес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(гражданского служащего) дл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направления решения по почте либо указывается любой другой способ направления решения, а такж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обходимые реквизиты для такого способа направления 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              _________________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00Z</dcterms:created>
  <dc:creator>ovb</dc:creator>
  <dc:description/>
  <cp:keywords/>
  <dc:language>en-US</dc:language>
  <cp:lastModifiedBy>Фишлер Светлана Николаевна</cp:lastModifiedBy>
  <cp:lastPrinted>2017-08-16T15:41:00Z</cp:lastPrinted>
  <dcterms:modified xsi:type="dcterms:W3CDTF">2019-08-26T07:21:00Z</dcterms:modified>
  <cp:revision>32</cp:revision>
  <dc:subject/>
  <dc:title>Приложение</dc:title>
</cp:coreProperties>
</file>